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łącznik nr 4.5 do SIW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ęść  6 „PIECZYWO , świeże wyroby piekarskie i ciastkarskie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4"/>
        <w:gridCol w:w="1390"/>
        <w:gridCol w:w="697"/>
        <w:gridCol w:w="842"/>
        <w:gridCol w:w="992"/>
        <w:gridCol w:w="1421"/>
        <w:gridCol w:w="1134"/>
        <w:gridCol w:w="12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zwykły krojony 0,5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krojony 0,5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graham 0,5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krojony 055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wieloziarnisty  krojony 0,3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wykła 0,05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400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hamburger 120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400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ełnoziarnista 0,07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400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arys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400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 z makiem 0,08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200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grahamka 0,07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400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iejscowość …………………… Data …………  Podpis i pieczątka     Oferta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9:00Z</dcterms:created>
  <dc:creator>Ministerstwo Edukacji Narodowej i Sportu</dc:creator>
  <dc:description/>
  <cp:keywords/>
  <dc:language>en-US</dc:language>
  <cp:lastModifiedBy>Sekretarz</cp:lastModifiedBy>
  <dcterms:modified xsi:type="dcterms:W3CDTF">2015-11-25T11:50:00Z</dcterms:modified>
  <cp:revision>7</cp:revision>
  <dc:subject/>
  <dc:title>SIWZ</dc:title>
</cp:coreProperties>
</file>